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CIÓN ANUAL Y OBLIGATORIA DE EXPLOTACIONES TAMBERAS DE ENTRE RIOS AÑO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TO N° 1604/98 – RESOLUCIÓN N° 6396/07 S.P.G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. Productor Tambero :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dirijo a Ud. en relación a la INSCRIPCIÓN ANUAL DE TAMBOS , según lo prevé el Decreto N° 1604/98, cuyo vencimiento operará el 31 de Diciembre de 2010 .-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ÁMITES A CUMPLIMENTAR: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1. En la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LANILLA que se adjun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e asentarán TODOS los DATOS que se solicitan, como condición indispensable de Inscripción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la falta de algunos de los DATOS solicitados, no se dará por inscripto el tambo en cuestión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e abonará la tasa de inscripción prevista en la Resolución N° 6396/07 S.P.G., de cinco pesos ($5) por tambo mediante cheque y/o deposito en la cuenta N° 93312 del Nuevo Banco de Entre Ríos, a nombre del FONDO DE FOMENTO A LA PRODUCCIÓN LECHERA. De optar por el DEPOSITO se remitirá fotocopia del mismo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a tramitación completa: PLANILLA Y CHEQUE Y/O FOTOCOPIA DEL DEPOSITO se remitirá por el medio que estimen conveniente a: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DE DESARROLLO LECHERO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 GRAL. DE LECHERÍA Y GRANJA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DE MAYO N° 113 – 1 PISO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P. (3100) – PARANÁ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lecheria@entrerios.gov.ar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/Fax 0343-4207956/57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n posterioridad al vencimiento (31/12/10) , se realizaran inspecciones a los establecimiento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fectos de corroborar que se encuentran inscriptos en el REGISTRO DE TAMBOS DE LA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CIA DE ENTRE RIOS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no cumplimentarse la Inscripción de los Tambos al 31 de Diciembre de 2010, se procederá a la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cación de multas que prevé el Decreto N° 1799/92 M.E.O. y S.P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C Subsecretaria de Producción Animal </w:t>
      </w:r>
    </w:p>
    <w:p>
      <w:pPr>
        <w:pStyle w:val="Normal"/>
        <w:spacing w:before="100" w:after="10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[ DECARGAR PLANILLA 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Autor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d. Vet. Edgardo Churruar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5" w:right="567" w:gutter="0" w:header="0" w:top="1164" w:footer="0" w:bottom="69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roler.com.ar/data/Planilla_Inscripcion_2010_Productor_Tambero.xls" TargetMode="External"/><Relationship Id="rId3" Type="http://schemas.openxmlformats.org/officeDocument/2006/relationships/hyperlink" Target="http://www.caproler.com.ar/data/Planilla_Inscripcion_2010_Productor_Tambero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0:00Z</dcterms:created>
  <dc:creator>pdegra_minagri</dc:creator>
  <dc:description/>
  <cp:keywords/>
  <dc:language>en-US</dc:language>
  <cp:lastModifiedBy>pdegra_minagri</cp:lastModifiedBy>
  <dcterms:modified xsi:type="dcterms:W3CDTF">2013-04-05T13:41:00Z</dcterms:modified>
  <cp:revision>1</cp:revision>
  <dc:subject/>
  <dc:title>INSCRIPCIÓN ANUAL Y OBLIGATORIA DE EXPLOTACIONES TAMBERAS DE ENTRE RIOS AÑO 2010</dc:title>
</cp:coreProperties>
</file>